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VERBALE DI PRESENTAZIONE ALLA COMMISSIONE ELETTORALE DI UNA LISTA DI CANDIDATI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ER LE ELEZIONI DEL CONSIGLIO DI ISTITUTO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COMPONENTE ______________________ </w:t>
      </w:r>
      <w:r>
        <w:rPr>
          <w:rFonts w:cs="Tahoma" w:ascii="Tahoma" w:hAnsi="Tahoma"/>
        </w:rPr>
        <w:t>(1)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Il giorno ____________ del mese di __________________ dell'anno _______, alle ore __________, il/la Sig./ra________________________________ (2), nella sua qualità di primo firmatario, ha presentato alla Segreteria della Commissione Elettorale di questo istituto la lista contraddistinta dal motto (3):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con Candidati N. ______ (4) e sottoscritta da Presentatori N. ______ (5)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l Presentatore della lista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_______________________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(1) Indicare "Genitori", "Docenti" o "Personale ATA"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2) Deve coincidere con il primo nominativo di pagina 3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3) Il motto è obbligatorio e deve essere compilato prima della consegna del presente modulo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4) Genitori: massimo 8. Docenti: massimo 16. Personale ATA: massimo 4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5) Genitori: 20 presentatori. Docenti e ATA: 1/10 degli elettori, con arrotondamento all’unità superiore.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6"/>
          <w:szCs w:val="16"/>
        </w:rPr>
        <w:t>NB: i candidati non possono essere contemporaneamente anche presentatori</w:t>
      </w:r>
      <w:r>
        <w:rPr>
          <w:rFonts w:cs="Tahoma" w:ascii="Tahoma" w:hAnsi="Tahoma"/>
          <w:sz w:val="16"/>
          <w:szCs w:val="16"/>
        </w:rPr>
        <w:t>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RISERVATO ALLA COMMISSIONE ELETTORALE</w:t>
      </w:r>
    </w:p>
    <w:p>
      <w:pPr>
        <w:pStyle w:val="Normal"/>
        <w:spacing w:lineRule="auto" w:line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isto l'ordine di presentazione rispetto alle altre liste della stessa componente, la Commissione</w:t>
      </w:r>
    </w:p>
    <w:p>
      <w:pPr>
        <w:pStyle w:val="Normal"/>
        <w:spacing w:lineRule="auto" w:line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lettorale assegna a questa lista il numero romano: _______.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La Segreteria della C. E.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______________________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rPr/>
      </w:pPr>
      <w:r>
        <w:rPr>
          <w:rFonts w:cs="Tahoma" w:ascii="Tahoma" w:hAnsi="Tahoma"/>
        </w:rPr>
        <w:tab/>
      </w:r>
      <w:r>
        <w:rPr/>
        <w:t xml:space="preserve">I sottoscritti </w:t>
      </w:r>
    </w:p>
    <w:tbl>
      <w:tblPr>
        <w:tblW w:w="10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258"/>
        <w:gridCol w:w="1846"/>
        <w:gridCol w:w="1652"/>
        <w:gridCol w:w="2297"/>
        <w:gridCol w:w="2085"/>
      </w:tblGrid>
      <w:tr>
        <w:trPr>
          <w:trHeight w:val="28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GNOME E NOME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OGO DI NASCITA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 DI NASCITA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MA DEL CANDIDATO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c. identità n.</w:t>
            </w:r>
          </w:p>
        </w:tc>
      </w:tr>
      <w:tr>
        <w:trPr>
          <w:trHeight w:val="3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n possesso del diritto di elettorato attivo e passivo per la Componente ________________ (1) e compresi negli elenchi degli Elettori presso l’Istituto Comprensivo “F. Santagata” di Gricignano in relazione alla prossima presentazione di una Lista di Candidati contraddistinta dal MOTTO: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ahoma" w:ascii="Tahoma" w:hAnsi="Tahoma"/>
        </w:rPr>
        <w:t>concorrente alle elezioni dei rappresentanti _____________________________ (2) nel Consiglio di Istituto per _________________ (3),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ICHIARANO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accettare la propria candidatura nella lista stessa e di impegnarsi a non far parte di altre liste della stessa componente per lo stesso Consiglio Scolastico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Gricignano, lì 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======================================================================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UTENTICAZIONE DELLA FIRM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a sottoscritta </w:t>
      </w:r>
      <w:r>
        <w:rPr>
          <w:rFonts w:cs="Tahoma" w:ascii="Tahoma" w:hAnsi="Tahoma"/>
          <w:b/>
        </w:rPr>
        <w:t>Loredana Russo</w:t>
      </w:r>
      <w:r>
        <w:rPr>
          <w:rFonts w:cs="Tahoma" w:ascii="Tahoma" w:hAnsi="Tahoma"/>
        </w:rPr>
        <w:t>, nella sua qualità di Dirigente Scolastico dell’Istituto Comprensivo “F. Santagata” di Gricignano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ichiara autentiche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le firme sopra apposte in sua presenza da parte degli interessati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 xml:space="preserve">        Il Dirigente Scolastico</w:t>
      </w:r>
    </w:p>
    <w:p>
      <w:pPr>
        <w:pStyle w:val="Normal"/>
        <w:spacing w:lineRule="auto" w:line="36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Dott.ssa Loredana Russo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Gricignano, lì ___________________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(1) Completare con “genitori”, “docenti”, “pers. ATA”.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(2) Completare con “dei genitori”, “dei docenti”, “del pers. ATA”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3) Genitori, docenti, ATA: completare con il triennio di riferimento.</w:t>
      </w:r>
      <w:r>
        <w:br w:type="page"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I sottoscritti (1):</w:t>
      </w:r>
    </w:p>
    <w:tbl>
      <w:tblPr>
        <w:tblW w:w="10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258"/>
        <w:gridCol w:w="1846"/>
        <w:gridCol w:w="1652"/>
        <w:gridCol w:w="2297"/>
        <w:gridCol w:w="2085"/>
      </w:tblGrid>
      <w:tr>
        <w:trPr>
          <w:trHeight w:val="28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GNOME E NOME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OGO DI NASCITA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 DI NASCITA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MA DEL PRESENTATORE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c. identità n.</w:t>
            </w:r>
          </w:p>
        </w:tc>
      </w:tr>
      <w:tr>
        <w:trPr>
          <w:trHeight w:val="3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 possesso del diritto di elettorato attivo e passivo per la Componente ________________ (2) e compresi negli elenchi degli Elettori presso l’Istituto Comprensivo “F. Santagata” di Gricignano in relazione alla prossima presentazione di una Lista di Candidati contraddistinta dal MOTTO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concorrente alle elezioni dei rappresentanti nel Consiglio di Istituto per _____________________(3),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ICHIARAN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i presentare la lista stessa.</w:t>
      </w:r>
    </w:p>
    <w:p>
      <w:pPr>
        <w:pStyle w:val="Normal"/>
        <w:rPr/>
      </w:pPr>
      <w:r>
        <w:rPr>
          <w:rFonts w:cs="Tahoma" w:ascii="Tahoma" w:hAnsi="Tahoma"/>
        </w:rPr>
        <w:t>Gricignano, lì 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=======================================================================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UTENTICAZIONE DELLA FIRM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a sottoscritta </w:t>
      </w:r>
      <w:r>
        <w:rPr>
          <w:rFonts w:cs="Tahoma" w:ascii="Tahoma" w:hAnsi="Tahoma"/>
          <w:b/>
        </w:rPr>
        <w:t>Loredana Russo</w:t>
      </w:r>
      <w:r>
        <w:rPr>
          <w:rFonts w:cs="Tahoma" w:ascii="Tahoma" w:hAnsi="Tahoma"/>
        </w:rPr>
        <w:t>, nella sua qualità di Dirigente Scolastico dell’Istituto Comprensivo “F. Santagata” di Gricignano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ichiara autentiche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le firme sopra apposte in sua presenza da parte degli interessati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>Il Dirigente Scolastico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</w:t>
      </w:r>
      <w:r>
        <w:rPr>
          <w:rFonts w:cs="Tahoma" w:ascii="Tahoma" w:hAnsi="Tahoma"/>
        </w:rPr>
        <w:t>Dott.ssa Loredana Russo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ricignano, lì 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1) Alunni: 20 presentatori. Docenti e ATA: 1/10 degli elettori con arrotondamento all’unità superiore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2) Completare con  “genitori”, “docenti”, “pers. ATA”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3) Genitori, docenti, ATA: completare con il triennio di riferimento.</w:t>
      </w:r>
      <w:r>
        <w:br w:type="page"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z w:val="16"/>
          <w:szCs w:val="16"/>
        </w:rPr>
        <w:t>Da compilare a cura del primo presentatore di list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omunicazione del rappresentante di lista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Al Presidente della Commissione Elettorale di Istituto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Il/La Sottoscritt__ ______________________________________, in qualità di prim__ firmatari__ tra i presentatori di questa lista di candidati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OMUNIC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l seguente nominativo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__________________________________ nat__ a _________________________ il _____________________. quale rappresentante di lista presso la Commissione Elettorale di Istituto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Gricignano, lì _______________</w:t>
      </w:r>
    </w:p>
    <w:p>
      <w:pPr>
        <w:pStyle w:val="Normal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PAZIO RISERVATO ALLA COMMISSIONE ELETTORALE COMPETENTE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Si attesta che i dati degli elettori riportati nelle pagine precedenti sono esatti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Gricignano, lì _________________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l Presidente della C. E.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_____________________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VERIFICA DELLA REGOLARITA’ DELLA LISTA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In data odierna la Commissione Elettorale ha provveduto a verificare la regolarità della lista presentata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Esaminata tutta la documentazione, la Commissione dichiara la lista: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[ ] Regolare. Provvede quindi a esporre all’albo la lista medesima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[ ] Irregolare. Espone all’albo la lista presentata corredata delle osservazioni e indicazioni alle quali il primo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firmatario dovrà adempiere per la regolarizzazione della stessa. In caso di mancata regolarizzazione entro 5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giorni dalla pubblicazione, la lista sarà esclusa dalla consultazione elettoral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Gricignano,  lì _____________________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La Segreteria della C. E.</w:t>
      </w:r>
    </w:p>
    <w:p>
      <w:pPr>
        <w:pStyle w:val="Normal"/>
        <w:spacing w:lineRule="auto" w:line="36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624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22975" cy="91376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022975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0:31:00Z</dcterms:created>
  <dc:creator>IC Cordignano</dc:creator>
  <dc:description/>
  <dc:language>en-US</dc:language>
  <cp:lastModifiedBy>utente</cp:lastModifiedBy>
  <cp:lastPrinted>2017-10-25T16:28:00Z</cp:lastPrinted>
  <dcterms:modified xsi:type="dcterms:W3CDTF">2022-10-21T10:31:00Z</dcterms:modified>
  <cp:revision>2</cp:revision>
  <dc:subject/>
  <dc:title>VERBALE DI PRESENTAZIONE ALLA COMMISSIONE ELETTORALE DI UNA LISTA DI CANDIDATI</dc:title>
</cp:coreProperties>
</file>