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;Times New Roman" w:hAnsi="PT Serif;Times New Roman" w:cs="PT Serif;Times New Roman"/>
          <w:color w:val="373737"/>
          <w:sz w:val="23"/>
          <w:szCs w:val="23"/>
        </w:rPr>
      </w:pPr>
      <w:r>
        <w:rPr>
          <w:rFonts w:cs="PT Serif;Times New Roman" w:ascii="PT Serif;Times New Roman" w:hAnsi="PT Serif;Times New Roman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 docente_____________________________, nato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850/2015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28730 del 21.09.2021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-assunti e per i docenti che hanno ottenuto il passaggio di ruolo. Attività formative per l’a.s. 2020/2021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il docente ha effettuato il corso di formazione presso 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 dell’</w:t>
      </w:r>
      <w:r>
        <w:rPr>
          <w:b/>
          <w:i/>
        </w:rPr>
        <w:t xml:space="preserve">attività on line </w:t>
      </w:r>
      <w:r>
        <w:rPr/>
        <w:t xml:space="preserve">contenuta nel </w:t>
      </w:r>
      <w:r>
        <w:rPr>
          <w:b/>
          <w:bCs/>
          <w:i/>
          <w:iCs/>
        </w:rPr>
        <w:t>dossier fi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850/2015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 xml:space="preserve">Effettuata </w:t>
      </w:r>
      <w:r>
        <w:rPr>
          <w:i/>
          <w:iCs/>
        </w:rPr>
        <w:t xml:space="preserve">la </w:t>
      </w:r>
      <w:r>
        <w:rPr>
          <w:b/>
          <w:bCs/>
          <w:i/>
          <w:iCs/>
        </w:rPr>
        <w:t xml:space="preserve">visita didattica </w:t>
      </w:r>
      <w:r>
        <w:rPr>
          <w:iCs/>
        </w:rPr>
        <w:t>in data</w:t>
      </w:r>
      <w:r>
        <w:rPr>
          <w:i/>
          <w:iCs/>
        </w:rPr>
        <w:t xml:space="preserve"> 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a l’</w:t>
      </w:r>
      <w:r>
        <w:rPr>
          <w:b/>
          <w:i/>
          <w:iCs/>
        </w:rPr>
        <w:t>istruttoria del docente tutor</w:t>
      </w:r>
      <w:r>
        <w:rPr>
          <w:iCs/>
        </w:rPr>
        <w:t xml:space="preserve"> ………………………. sulle caratteristiche professionali del docente neo-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Alla luce di tali valutazioni e degli altri elementi di giudizio personalmente acquisiti,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 docente _____________________, nato a ___________________ il ___/___/____, in servizio presso questa Istituzione scolastica è confermato in ruolo a decorrere dall’ 01/09/2021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 docente _____________________, nato a ___________________ il ___/___/____, in servizio presso questa Istituzione scolastica non ha superato l’anno di formazione e di prova e se ne propone la ripetizione nel corso dell’anno scolastico 2021/2022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/>
      </w:pPr>
      <w:r>
        <w:rPr/>
        <w:t>Al riguardo si indicano gli elementi di criticità emersi e le forme di supporto formativo e di verifica del conseguimento degli standard necessari per la conferma in ruol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provvedimento conferma in ruolo/rinvio per esito nega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22:00Z</dcterms:created>
  <dc:creator>Pino Durante</dc:creator>
  <dc:description/>
  <cp:keywords/>
  <dc:language>en-US</dc:language>
  <cp:lastModifiedBy>Pc</cp:lastModifiedBy>
  <cp:lastPrinted>2016-06-08T10:56:00Z</cp:lastPrinted>
  <dcterms:modified xsi:type="dcterms:W3CDTF">2021-06-13T21:16:00Z</dcterms:modified>
  <cp:revision>6</cp:revision>
  <dc:subject/>
  <dc:title>Fac-simile relazione sull'anno di formazione personale docente</dc:title>
</cp:coreProperties>
</file>