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645275" cy="2058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ISCRIZIONE ALUNNI PON – FSE 2014 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(PADRE/MADR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(PADRE/MADR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ONO</w:t>
      </w:r>
    </w:p>
    <w:p>
      <w:pPr>
        <w:pStyle w:val="Normal"/>
        <w:spacing w:lineRule="auto" w:line="360"/>
        <w:rPr/>
      </w:pPr>
      <w:r>
        <w:rPr/>
        <w:t>L’ISCRIZIONE DEL PROPRIO/A FIGLIO/A _______________________________________ NATO IL ______________ A ____________________ C.F. ______________________________________ ISCRITTO ALLA CLASSE _______________PLESSO ______________________________ AL SEGUENTE PERCORSO PON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69"/>
        <w:gridCol w:w="1707"/>
        <w:gridCol w:w="3254"/>
      </w:tblGrid>
      <w:tr>
        <w:trPr>
          <w:trHeight w:val="71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bookmarkStart w:id="0" w:name="_Hlk64540538"/>
            <w:bookmarkEnd w:id="0"/>
            <w:r>
              <w:rPr>
                <w:b/>
              </w:rPr>
              <w:t>TIPOLOGIA DI MODUL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71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e ambient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ienz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 VERTICAL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sso Fattoria Cesar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/20 allievi scuola primaria</w:t>
            </w:r>
          </w:p>
        </w:tc>
      </w:tr>
      <w:tr>
        <w:trPr>
          <w:trHeight w:val="71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e ambient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ienz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scuola di biodiversità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so Fattoria Cesar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 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/20 allievi scuola secondaria di primo grad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: Città _________________________ CAP ____________ Via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preso visione dell’avvio e di accettarne il contenuto. In caso di partecipazione si impegnano a far frequentare il/la propri_ figli_ con costanza e impegno, consapevole che per l’amministrazione il progetto ha un notevole impatto sia organizzativo che economic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 l’I.C di Gricignano di Aversa, depositario dei dati personali, potrà a richiesta, fornire all’autorità competente del MIUR le informazioni necessarie per l’attività di monitoraggio e valutazione del procsso formativo a cui è ammess_ l’alliev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avendo ricevuto l’informativa sul trattamento dei dati personali loro e del proprio figlio/a autorizzano questo istituto al loro trattamento solo per le finalità connesse cn la partecipazione alle attività formative previste dal proget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i genitor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AZIONE DA ALLEGAR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ANAGRAF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PIA DEL DOCUMENTO DI IDENTITA’ DI ENTRAMBI I GENITOR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426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</w:rPr>
      <w:t>I</w:t>
    </w:r>
    <w:r>
      <w:rPr>
        <w:rFonts w:cs="Times New Roman" w:ascii="Times New Roman" w:hAnsi="Times New Roman"/>
        <w:i/>
        <w:sz w:val="20"/>
        <w:szCs w:val="20"/>
      </w:rPr>
      <w:t xml:space="preserve">.C. “F.SANTAGATA” Via E. Fermi s.n.c.Gricignano di Aversa- C.M. CEIC8AH008 – TEL. 0815028137 – 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  <w:lang w:val="en-US"/>
      </w:rPr>
      <w:t>FAX 0815028980C.F. 90035450615 – Mail :</w:t>
    </w:r>
    <w:hyperlink r:id="rId1">
      <w:r>
        <w:rPr>
          <w:rStyle w:val="InternetLink"/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  <w:t>CEIC8AH008@ISTRUZIONE.IT</w:t>
      </w:r>
    </w:hyperlink>
    <w:r>
      <w:rPr>
        <w:rFonts w:cs="Times New Roman" w:ascii="Times New Roman" w:hAnsi="Times New Roman"/>
        <w:i/>
        <w:sz w:val="20"/>
        <w:szCs w:val="20"/>
        <w:lang w:val="en-US"/>
      </w:rPr>
      <w:t xml:space="preserve"> – PEC :</w:t>
    </w:r>
    <w:r>
      <w:rPr>
        <w:rFonts w:cs="Times New Roman" w:ascii="Times New Roman" w:hAnsi="Times New Roman"/>
        <w:b/>
        <w:i/>
        <w:sz w:val="20"/>
        <w:szCs w:val="20"/>
        <w:u w:val="single"/>
        <w:lang w:val="en-US"/>
      </w:rPr>
      <w:t>CEIC8AH008@PEC.ISTRUZIONE.IT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Cod. univoco UFB3Z7 Sito web :</w:t>
    </w:r>
    <w:r>
      <w:rPr>
        <w:rFonts w:cs="Times New Roman" w:ascii="Times New Roman" w:hAnsi="Times New Roman"/>
        <w:b/>
        <w:sz w:val="20"/>
        <w:szCs w:val="20"/>
        <w:u w:val="single"/>
      </w:rPr>
      <w:t>www.icgricignanodiaversa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Calibri" w:hAnsi="Calibri" w:eastAsia="Calibri" w:cs="Calibri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240" w:after="360"/>
      <w:ind w:hanging="740"/>
      <w:jc w:val="right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AH008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0[12477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1:00Z</dcterms:created>
  <dc:creator>ninà de simone</dc:creator>
  <dc:description/>
  <dc:language>en-US</dc:language>
  <cp:lastModifiedBy>utente</cp:lastModifiedBy>
  <cp:lastPrinted>2018-09-19T13:51:00Z</cp:lastPrinted>
  <dcterms:modified xsi:type="dcterms:W3CDTF">2021-06-28T10:51:00Z</dcterms:modified>
  <cp:revision>2</cp:revision>
  <dc:subject/>
  <dc:title/>
</cp:coreProperties>
</file>