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B1</w:t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112"/>
        <w:gridCol w:w="1129"/>
        <w:gridCol w:w="1415"/>
        <w:gridCol w:w="1971"/>
      </w:tblGrid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RITERI SELEZIONE ESPERTO INTER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REQUISIT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Laurea specif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onoscenza uso piattaforma GP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i attribuiti dal candida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i attribuiti dalla commiss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umero di riferimento curriculum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</w:rPr>
            </w:pPr>
            <w:r>
              <w:rPr/>
              <w:t>LAUREA TRIENNA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i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UREA MAGISTRA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ino a 100/110 punti 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a 101 a 105 punti 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a 106 a 110 punti 4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110 e lode punti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RTIFICAZIONI INFORMATICHE (ECDL, EIPASS, IC3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unti 2 per ciascuna certificazion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x 2 specializzazioni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Max  4 pun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SI DI PERFEZIONAMEN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unti 2 per ogni corso (max 2 corsi)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Max punti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ST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unti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si di formazione su tematiche afferenti la tipologia di intervento (minimo 20 ore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unti 5 per ogni corso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x 2 corsi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Max 10 pun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E PARZIA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 ogni documentata esperienza lavorativa specifica che dimostri l’adeguatezza delle competenze in rapporto agli obiettivi formativi richiesti nel progetto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unti 1 per ogni esperienz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x 5 esperienze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(Max punti 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rienza di docenza in percorsi formativi inerenti le tematiche richieste nell’ambito di Progetti P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unti 2 per ciascun percors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x 6 percorsi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(Max 12 punt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 ogni pubblicazione su riviste specializzate e case editrici nazionali attinenti le tematiche richieste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unti 1 per ogni pubblicaz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x 5 pubblicazioni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(Max 5 punt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ività di monitoraggio e valutazione, all’interno di progetti PON/PO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unti 2 per esperienza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x 3 esperienze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(Max 6 punt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 ogni collaborazione a progetti con l’Universit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unti 2 per ogni collaboraz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x 2 collaborazioni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(Max 4 punt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ività di facilitatore o supporto al Ds all’interno di progetti PON/FS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unti 2 per ogni esperienza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x 3 esperienze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(Max 6 punt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ività di tutor all’interno di progetti PON/FSE attinenti la tematica del modul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unti 1 per ogni esperienza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x 5 esperienze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(Max 5 punt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E PARZIA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Titoli culturali+ esp professionali</w:t>
            </w:r>
            <w:r>
              <w:rPr>
                <w:b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tazione unità di apprendimen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ata _________________</w:t>
        <w:tab/>
        <w:tab/>
        <w:tab/>
        <w:tab/>
        <w:tab/>
        <w:tab/>
        <w:tab/>
        <w:t>Firma___________________-</w:t>
      </w:r>
    </w:p>
    <w:p>
      <w:pPr>
        <w:pStyle w:val="Normal"/>
        <w:spacing w:before="0" w:after="1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</w:rPr>
      <w:t>I</w:t>
    </w:r>
    <w:r>
      <w:rPr>
        <w:rFonts w:cs="Times New Roman" w:ascii="Times New Roman" w:hAnsi="Times New Roman"/>
        <w:i/>
        <w:sz w:val="20"/>
        <w:szCs w:val="20"/>
      </w:rPr>
      <w:t xml:space="preserve">.C. “F.SANTAGATA” Via E. Fermi s.n.c.Gricignano di Aversa- C.M. CEIC8AH008 – TEL. 0815028137 – 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  <w:lang w:val="en-US"/>
      </w:rPr>
      <w:t xml:space="preserve">FAX 0815028980 C.F. 90035450615 – Mail : </w:t>
    </w:r>
    <w:hyperlink r:id="rId1">
      <w:r>
        <w:rPr>
          <w:rStyle w:val="InternetLink"/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  <w:t>CEIC8AH008@ISTRUZIONE.IT</w:t>
      </w:r>
    </w:hyperlink>
    <w:r>
      <w:rPr>
        <w:rFonts w:cs="Times New Roman" w:ascii="Times New Roman" w:hAnsi="Times New Roman"/>
        <w:i/>
        <w:sz w:val="20"/>
        <w:szCs w:val="20"/>
        <w:lang w:val="en-US"/>
      </w:rPr>
      <w:t xml:space="preserve"> – PEC :</w:t>
    </w:r>
    <w:r>
      <w:rPr>
        <w:rFonts w:cs="Times New Roman" w:ascii="Times New Roman" w:hAnsi="Times New Roman"/>
        <w:b/>
        <w:i/>
        <w:sz w:val="20"/>
        <w:szCs w:val="20"/>
        <w:u w:val="single"/>
        <w:lang w:val="en-US"/>
      </w:rPr>
      <w:t>CEIC8AH008@PEC.ISTRUZIONE.IT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Cod. univoca UFB3Z7 Sito web :  </w:t>
    </w:r>
    <w:r>
      <w:rPr>
        <w:rFonts w:cs="Times New Roman" w:ascii="Times New Roman" w:hAnsi="Times New Roman"/>
        <w:b/>
        <w:sz w:val="20"/>
        <w:szCs w:val="20"/>
        <w:u w:val="single"/>
      </w:rPr>
      <w:t>www.icgricignanodiavers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910" cy="21170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211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Calibri" w:hAnsi="Calibri" w:eastAsia="Calibri" w:cs="Calibri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240" w:after="360"/>
      <w:ind w:hanging="740"/>
      <w:jc w:val="right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AH008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1 TUTOR spor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1:00Z</dcterms:created>
  <dc:creator>ninà de simone</dc:creator>
  <dc:description/>
  <dc:language>en-US</dc:language>
  <cp:lastModifiedBy>utente</cp:lastModifiedBy>
  <cp:lastPrinted>2018-09-19T13:51:00Z</cp:lastPrinted>
  <dcterms:modified xsi:type="dcterms:W3CDTF">2021-09-27T10:41:00Z</dcterms:modified>
  <cp:revision>2</cp:revision>
  <dc:subject/>
  <dc:title/>
</cp:coreProperties>
</file>