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645275" cy="2058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TUTOR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93"/>
        <w:gridCol w:w="2025"/>
        <w:gridCol w:w="2187"/>
        <w:gridCol w:w="2483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 SELEZIONE TU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 ATTRIBUITI DAL CANDIDA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I ATTRIBUITI DALLA COMMISSIO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O CORRISPONDENTE CURRICULUM VITA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uso piattaforma G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e adeguata conoscenza dei principali strumenti di Office automation interven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ITOLI CULTURA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LAUREA TRIENNALE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unti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LAUREA MAGISTR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 100/110 punti 2 Da 101 a 105 punti 3 Da 106 a 110 punti 4 110 e lode punti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ERTIFICAZIONI INFORMATICHE (ECDL, EIPASS, IC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2 per ciascuna certific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2 specializzazioni Max 4 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RSI DI PERFEZIONA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2 per ogni corso (max 2 corsi) Max punti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AST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unti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formazione su tematiche afferenti la tipologia di intervento (minimo 20 or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5 per ogni cors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2 cor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10 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E PARZI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PROFESSIONA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ogni documentata esperienza lavorativa specifica che dimostri l’adeguatezza delle competenze in rapporto agli obiettivi formativi richiesti nel progett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5 co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a di docenza in percorsi formativi inerenti le tematiche richieste nell’ambito di Progetti P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2 per ciascun percor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6 percor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12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ogni pubblicazione su riviste specializzate e case editrici nazionali attinenti le tematiche richiest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5 co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monitoraggio e valutazione, all’interno di progetti PON/P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2 per esperie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3 esperienze Max 6 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ogni collaborazione a progetti con l’Universit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2 per ogni esperie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2 esperienze Max 4 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facilitatore o supporto al Ds all’interno di progetti PON/F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2 per ogni esperie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3 esperienze Max 6 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tutor all’interno di progetti PON/F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i 1 per ogni esperie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5 esperi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5 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PARZI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"/>
        <w:ind w:left="45" w:hanging="45"/>
        <w:jc w:val="righ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Il Dirigente Scolastico </w:t>
      </w:r>
    </w:p>
    <w:p>
      <w:pPr>
        <w:pStyle w:val="TextBody"/>
        <w:jc w:val="right"/>
        <w:rPr>
          <w:lang w:val="it-IT"/>
        </w:rPr>
      </w:pPr>
      <w:r>
        <w:rPr>
          <w:lang w:val="it-IT"/>
        </w:rPr>
        <w:t>Dott.ssa Loredana Russo</w:t>
      </w:r>
    </w:p>
    <w:p>
      <w:pPr>
        <w:pStyle w:val="Normal"/>
        <w:spacing w:lineRule="auto" w:line="240" w:before="1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cumento firmato digitalmente ai sensi del c.d. Codice</w:t>
      </w:r>
    </w:p>
    <w:p>
      <w:pPr>
        <w:pStyle w:val="Normal"/>
        <w:spacing w:lineRule="auto" w:line="240" w:before="1" w:after="0"/>
        <w:jc w:val="righ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ell’Amministrazione Digitale e normativa connessa</w:t>
      </w:r>
      <w:r>
        <w:rPr>
          <w:rFonts w:ascii="Arial" w:hAnsi="Arial"/>
          <w:i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42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I</w:t>
    </w:r>
    <w:r>
      <w:rPr>
        <w:rFonts w:cs="Times New Roman" w:ascii="Times New Roman" w:hAnsi="Times New Roman"/>
        <w:i/>
        <w:sz w:val="20"/>
        <w:szCs w:val="20"/>
      </w:rPr>
      <w:t xml:space="preserve">.C. “F.SANTAGATA” Via E. Fermi s.n.c.Gricignano di Aversa- C.M. CEIC8AH008 – TEL. 0815028137 – 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  <w:lang w:val="en-US"/>
      </w:rPr>
      <w:t xml:space="preserve">FAX 0815028980 C.F. 90035450615 – Mail : 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>CEIC8AH008@ISTRUZIONE.IT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– PEC :</w:t>
    </w:r>
    <w:r>
      <w:rPr>
        <w:rFonts w:cs="Times New Roman" w:ascii="Times New Roman" w:hAnsi="Times New Roman"/>
        <w:b/>
        <w:i/>
        <w:sz w:val="20"/>
        <w:szCs w:val="20"/>
        <w:u w:val="single"/>
        <w:lang w:val="en-US"/>
      </w:rPr>
      <w:t>CEIC8AH008@PEC.ISTRUZIONE.IT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Cod. univoco UFB3Z7 Sito web :  </w:t>
    </w:r>
    <w:r>
      <w:rPr>
        <w:rFonts w:cs="Times New Roman" w:ascii="Times New Roman" w:hAnsi="Times New Roman"/>
        <w:b/>
        <w:sz w:val="20"/>
        <w:szCs w:val="20"/>
        <w:u w:val="single"/>
      </w:rPr>
      <w:t>www.icgricignanodiavers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Calibri" w:hAnsi="Calibri" w:eastAsia="Calibri" w:cs="Calibri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240" w:after="360"/>
      <w:ind w:hanging="740"/>
      <w:jc w:val="right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AH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0[12477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1:00Z</dcterms:created>
  <dc:creator>ninà de simone</dc:creator>
  <dc:description/>
  <dc:language>en-US</dc:language>
  <cp:lastModifiedBy>utente</cp:lastModifiedBy>
  <cp:lastPrinted>2018-09-19T13:51:00Z</cp:lastPrinted>
  <dcterms:modified xsi:type="dcterms:W3CDTF">2021-09-27T11:01:00Z</dcterms:modified>
  <cp:revision>2</cp:revision>
  <dc:subject/>
  <dc:title/>
</cp:coreProperties>
</file>